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ормативно-правовая база программы дополнительного образования «Крепыш»: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.12.2012 г. №273-ФЗ (ред. от 29.12.2022 г.) «Об образовании в Российской Федерации» (с изм. и доп., вступ. в силу с 11.01.2023 г.)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атегия развития воспитания в Российской Федерации до 2025 года, утвержденная распоряжением Правительства Российской Федерации от 29.05.2015 г. №996-р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я развития дополнительного образования детей до 2030 года, утвержденная распоряжением Правительства Российской Федерации от 31.03.2022 г. №678-р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просвещения Российской Федерации от 27.07.2022 г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труда и социальной защиты Российской Федерации от 22.09.2021 г. №652н «Об утверждении профессионального стандарта «Педагог дополнительного образования детей и взрослых»»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Правительства Российской Федерации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от 28.01.2021 г. №2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Главного государственного санитарного врача Российской Федерации от 28.09.2020 г. №28 «Об утверждении СанПиН 2.4.3648-20 «Санитарно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о Министерства образования и науки Российской Федерации от 18.11.2015 г. №09-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 Курской области от 09.12.2013 г. №121-ЗКО «Об образовании в Курской области»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истерства образования и науки Курской области от 17.03.2023 г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ав МБОУ «СОШ №1 имени Героя Советского Союза В.А.Горишнего»;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ожение «О дополнительных общеразвивающих программах МБОУ «СОШ №1 имени Героя Советского Союза В.А.Горишнего»;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локальные нормативные акты МБОУ «СОШ №1 имени Героя Советского Союза В.А.Горишнего», регламентирующие порядок предоставления дополнительных образовательных услу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имеет спортивную </w:t>
      </w:r>
      <w:r>
        <w:rPr>
          <w:b/>
          <w:color w:val="000000"/>
          <w:sz w:val="28"/>
          <w:szCs w:val="28"/>
        </w:rPr>
        <w:t>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репыш» рассчитана на учащихся 1-3 классов. Предусмотрены разновозрастные группы . Продолжительность обучения 3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тема достаточно актуальная для всех времён и народов, 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она становится первостепенной. Все без исключения люди понимают, как важно заниматься физкультурой и спортом, как здорово закаливать свой организм, делать зарядку, больше двигаться, но как трудно бывает пересилить себя, заставить встать пораньше, сделать несколько упражн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Новизна и актуальность программ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игровой деятельности на дополнительных занятиях, уроков здоровья, упражнений с предметами и без, лечебная педагогика дают возможность каждому ребёнку побыть в движении, почувствовать своё тело, показать значение двигательной активности в жизни человека, учить видеть многообразие окружающего мира в этом мире и способствовать полноценному психическому и физическому развити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звитие физических способностей и укрепления здоровья  учащихся средствами дополнительных занятий по физической культуре в процессе обуч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виде практикумов, работы в группах в кабинете начальных классов и спортивном зале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0:00Z</dcterms:created>
  <dc:creator>1</dc:creator>
  <dc:description/>
  <cp:keywords/>
  <dc:language>en-US</dc:language>
  <cp:lastModifiedBy>admin_5</cp:lastModifiedBy>
  <cp:lastPrinted>2013-09-03T20:52:00Z</cp:lastPrinted>
  <dcterms:modified xsi:type="dcterms:W3CDTF">2023-10-24T13:37:00Z</dcterms:modified>
  <cp:revision>14</cp:revision>
  <dc:subject/>
  <dc:title>Муниципальное общеобразовательное учреждение</dc:title>
</cp:coreProperties>
</file>