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37305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2373053"/>
      <w:bookmarkStart w:id="2" w:name="block-32373054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2373054"/>
      <w:bookmarkStart w:id="4" w:name="block-3237305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5" w:name="8038850c-b985-4899-8396-05ec2b5ebddc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</w:t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сни </w:t>
      </w:r>
      <w:bookmarkStart w:id="6" w:name="f1cdb435-b3ac-4333-9983-9795e004a0c2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Волк на псарне», «Листы и Корни», «Свинья под Дубом», «Квартет», «Осёл и Соловей», «Ворона и Лисица»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7" w:name="b8731a29-438b-4b6a-a37d-ff778ded575a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Зимнее утро», «Зимний вечер», «Няне» и другие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8" w:name="1d4fde75-5a86-4cea-90d5-aae01314b83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Крестьянские дети», «Школьник» и другие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 о родной природе и о связи человека с Родиной </w:t>
      </w:r>
      <w:bookmarkStart w:id="9" w:name="3c5dcffd-8a26-4103-9932-75cd7a8dd3e4"/>
      <w:r>
        <w:rPr>
          <w:rFonts w:cs="Times New Roman" w:ascii="Times New Roman" w:hAnsi="Times New Roman"/>
          <w:color w:val="000000"/>
          <w:sz w:val="28"/>
          <w:lang w:val="ru-RU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 </w:t>
      </w:r>
      <w:bookmarkStart w:id="10" w:name="dbfddf02-0071-45b9-8d3c-fa1cc17b4b15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Лошадиная фамилия», «Мальчики», «Хирургия» и другие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М. Зощенко </w:t>
      </w:r>
      <w:bookmarkStart w:id="11" w:name="90913393-50df-412f-ac1a-f5af225a368e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Галоша», «Лёля и Минька», «Ёлка», «Золотые слова», «Встреча» и другие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2" w:name="aec23ce7-13ed-416b-91bb-298806d5c90e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И. Куприна, М. М. Пришвина, К. Г. Паустовского.</w:t>
      </w:r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13" w:name="cfa39edd-5597-42b5-b07f-489d84e47a94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Корова», «Никита» и другие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4" w:name="35dcef7b-869c-4626-b557-2b2839912c3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5" w:name="a5fd8ebc-c46e-41fa-818f-2757c5fc34d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риключенческого жанра отечественных писателей</w:t>
      </w:r>
      <w:bookmarkStart w:id="16" w:name="0447e246-04d6-4654-9850-bc46c641eaf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1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народов Российской Федерации. Стихотворения </w:t>
      </w:r>
      <w:bookmarkStart w:id="17" w:name="e8c5701d-d8b6-4159-b2e0-3a6ac9c7dd15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Р. Г. Гамзатов. «Песня соловья»; М. Карим. «Эту песню мать мне пела»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18" w:name="2ca66737-c580-4ac4-a5b2-7f657ef38e3a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Снежная королева», «Соловей» и другие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9" w:name="fd694784-5635-4214-94a4-c12d0a30d19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Л. Кэрролл. «Алиса в Стране Чудес» (главы по выбору), Дж. Р. Р. Толкин. «Хоббит, или Туда и обратно» (главы по выбору)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детях и подростках </w:t>
      </w:r>
      <w:bookmarkStart w:id="20" w:name="b40b601e-d0c3-4299-89d0-394ad0dce0c8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М. Твен. «Приключения Тома Сойера» (главы по выбору); Дж. Лондон. «Сказание о Кише»; Р. Брэдбери. Рассказы. Например, «Каникулы», «Звук бегущих ног», «Зелёное утро» и другие.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иключенческая проза </w:t>
      </w:r>
      <w:bookmarkStart w:id="21" w:name="103698ad-506d-4d05-bb28-79e90ac8cd6a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Р. Л. Стивенсон. «Остров сокровищ», «Чёрная стрела» и другие.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животных </w:t>
      </w:r>
      <w:bookmarkStart w:id="22" w:name="8a53c771-ce41-4f85-8a47-a227160dd957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Э. Сетон-Томпсон. «Королевская аналостанка»; Дж. Даррелл. «Говорящий свёрток»; Дж. Лондон. «Белый клык»; Дж. Р. Киплинг. «Маугли», «Рикки-Тикки-Тави» и другие.</w:t>
      </w:r>
      <w:bookmarkEnd w:id="2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23" w:name="2d1a2719-45ad-4395-a569-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Илья Муромец и Соловей-разбойник», «Садко».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24" w:name="f7900e95-fc4b-4bc0-a061-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2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25" w:name="ad04843b-b512-47d3-b84b-e22df1580588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2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6" w:name="582b55ee-e1e5-46d8-8c0a-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7" w:name="e979ff73-e74d-4b41-9daa-86d17094fc9b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Три пальмы», «Листок», «Утёс» и другие.</w:t>
      </w:r>
      <w:bookmarkEnd w:id="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8" w:name="9aa6636f-e65a-485c-aff8-0cee29fb09d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Косарь», «Соловей» и другие.</w:t>
      </w:r>
      <w:bookmarkEnd w:id="2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29" w:name="c36fcc5a-2cdd-400a-b3ee-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2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0" w:name="e75d9245-73fc-447a-aaf6-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3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31" w:name="977de391-a0ab-47d0-b055-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1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32" w:name="5ccd7dea-76bb-435c-9fae-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3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33" w:name="1a89c352-1e28-490d-a532-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34" w:name="5118f498-9661-45e8-9924-bef67bfbf524"/>
      <w:bookmarkEnd w:id="34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35" w:name="a35f0a0b-d9a0-4ac9-afd6-3c0ec32f1224"/>
      <w:bookmarkEnd w:id="3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36" w:name="7f695bb6-7ce9-46a5-96af-f43597f5f29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3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7" w:name="99ff4dfc-6077-4b1d-979a-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  <w:bookmarkEnd w:id="3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8" w:name="8c6e542d-3297-4f00-9d18-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3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39" w:name="c11c39d0-823d-48a6-b780-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40" w:name="401c2012-d122-4b9b-86de-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4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1" w:name="e9c8f8f3-f048-4763-af7b-4a65b4f5147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4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2" w:name="683b575d-fc29-4554-8898-a7b5c598dbb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Поучение» Владимира Мономаха (в сокращении) и другие.</w:t>
      </w:r>
      <w:bookmarkEnd w:id="4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3" w:name="3741b07c-b818-4276-9c02-9452404ed662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4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овести Белкина» </w:t>
      </w:r>
      <w:bookmarkStart w:id="44" w:name="f492b714-890f-4682-ac40-57999778e8e6"/>
      <w:r>
        <w:rPr>
          <w:rFonts w:cs="Times New Roman" w:ascii="Times New Roman" w:hAnsi="Times New Roman"/>
          <w:color w:val="000000"/>
          <w:sz w:val="28"/>
          <w:lang w:val="ru-RU"/>
        </w:rPr>
        <w:t>(«Станционный смотритель» и другие).</w:t>
      </w:r>
      <w:bookmarkEnd w:id="4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олтава»</w:t>
      </w:r>
      <w:bookmarkStart w:id="45" w:name="d902c126-21ef-4167-9209-dfb4fb73593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фрагмент).</w:t>
      </w:r>
      <w:bookmarkEnd w:id="4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6" w:name="117e4a82-ed0d-45ab-b4ae-813f20ad62a5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угие.</w:t>
      </w:r>
      <w:bookmarkEnd w:id="4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из цикла «Записки охотника» </w:t>
      </w:r>
      <w:bookmarkStart w:id="47" w:name="724e0df4-38e3-41a2-b5b6-ae74cd02e3ae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Бирюк», «Хорь и Калиныч» и другие.</w:t>
      </w:r>
      <w:bookmarkEnd w:id="4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в прозе, </w:t>
      </w:r>
      <w:bookmarkStart w:id="48" w:name="392c8492-5b4a-402c-8f0e-10bd561de6f3"/>
      <w:r>
        <w:rPr>
          <w:rFonts w:cs="Times New Roman" w:ascii="Times New Roman" w:hAnsi="Times New Roman"/>
          <w:color w:val="000000"/>
          <w:sz w:val="28"/>
          <w:lang w:val="ru-RU"/>
        </w:rPr>
        <w:t>например, «Русский язык», «Воробей» и другие.</w:t>
      </w:r>
      <w:bookmarkEnd w:id="4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49" w:name="d49ac97a-9f24-4da7-91f2-e48f019fd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Размышления у парадного подъезда», «Железная дорога» и другие.</w:t>
      </w:r>
      <w:bookmarkEnd w:id="4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50" w:name="d84dadf2-8837-40a7-90af-c346f8dae9ab"/>
      <w:r>
        <w:rPr>
          <w:rFonts w:cs="Times New Roman" w:ascii="Times New Roman" w:hAnsi="Times New Roman"/>
          <w:color w:val="000000"/>
          <w:sz w:val="28"/>
          <w:lang w:val="ru-RU"/>
        </w:rPr>
        <w:t>Ф. И. Тютчев, А. А. Фет, А. К. Толстой и другие (не менее двух стихотворений по выбору).</w:t>
      </w:r>
      <w:bookmarkEnd w:id="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51" w:name="0c9ef179-8127-40c8-873b-fdcc57270e7f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5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</w:t>
      </w:r>
      <w:bookmarkStart w:id="52" w:name="3f08c306-d1eb-40c1-bf0e-bea855aa400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К. Толстого, Р. Сабатини, Ф. Купера.</w:t>
      </w:r>
      <w:bookmarkEnd w:id="5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53" w:name="40c64b3a-a3eb-4d3f-8b8d-5837df728019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Тоска», «Злоумышленник» и другие.</w:t>
      </w:r>
      <w:bookmarkEnd w:id="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нние рассказы </w:t>
      </w:r>
      <w:bookmarkStart w:id="54" w:name="a869f2ae-2a1e-4f4b-ba77-92f82652d3d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5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тирические произведения отечественных и зарубежных писателей </w:t>
      </w:r>
      <w:bookmarkStart w:id="55" w:name="aae30f53-7b1d-4cda-884d-589dec439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М. М. Зощенко, А. Т. Аверченко, Н. Тэффи, О. Генри, Я. Гашека.</w:t>
      </w:r>
      <w:bookmarkEnd w:id="5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и рассказы </w:t>
      </w:r>
      <w:bookmarkStart w:id="56" w:name="b02116e4-e9ea-4e8f-af38-04f2ae71ec92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Алые паруса», «Зелёная лампа» и другие.</w:t>
      </w:r>
      <w:bookmarkEnd w:id="5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на тему мечты и реальности </w:t>
      </w:r>
      <w:bookmarkStart w:id="57" w:name="56b5d580-1dbd-4944-a96b-0fcb0abff146"/>
      <w:r>
        <w:rPr>
          <w:rFonts w:cs="Times New Roman" w:ascii="Times New Roman" w:hAnsi="Times New Roman"/>
          <w:color w:val="000000"/>
          <w:sz w:val="28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5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58" w:name="3508c828-689c-452f-ba72-3d6a17920a96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5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«Донские рассказы» </w:t>
      </w:r>
      <w:bookmarkStart w:id="59" w:name="bfb8e5e7-5dc0-4aa2-a0fb-f3372a190cc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Родинка», «Чужая кровь» и другие.</w:t>
      </w:r>
      <w:bookmarkEnd w:id="5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0" w:name="58f8e791-4da1-4c7c-996e-06e9678d7ab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Юшка», «Неизвестный цветок» и другие.</w:t>
      </w:r>
      <w:bookmarkEnd w:id="6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1" w:name="a067d7de-fb70-421e-a5f5-fb299a482d23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Чудик», «Стенька Разин», «Критики» и другие.</w:t>
      </w:r>
      <w:bookmarkEnd w:id="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</w:t>
      </w:r>
      <w:bookmarkStart w:id="62" w:name="0597886d-dd6d-4674-8ee8-e14ffd5ff356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6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bookmarkStart w:id="63" w:name="83a8feea-b75e-4227-8bcd-8ff9e804ba2b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6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Хитроумный идальго Дон Кихот Ламанчский» </w:t>
      </w:r>
      <w:bookmarkStart w:id="64" w:name="ea61fdd9-b266-4028-b605-73fad05f3a1b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новеллистика </w:t>
      </w:r>
      <w:bookmarkStart w:id="65" w:name="4c3792f6-c508-448f-810f-0a4e7935e4da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66" w:name="985594a0-fcf7-4207-a4d1-f380ff5738d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6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7" w:name="5b5c3fe8-b2de-4b56-86d3-e3754f0ba2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6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8" w:name="1749eea8-4a2b-4b41-b15d-2fbade42612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6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</w:t>
      </w:r>
      <w:bookmarkStart w:id="69" w:name="fabf9287-55ad-4e60-84d5-add7a98c2934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Ася», «Первая любовь».</w:t>
      </w:r>
      <w:bookmarkEnd w:id="6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М. Достоевский. </w:t>
      </w:r>
      <w:bookmarkStart w:id="70" w:name="d4361b3a-67eb-4f10-a5c6-46aeb46ddd0f"/>
      <w:r>
        <w:rPr>
          <w:rFonts w:cs="Times New Roman" w:ascii="Times New Roman" w:hAnsi="Times New Roman"/>
          <w:color w:val="000000"/>
          <w:sz w:val="28"/>
          <w:lang w:val="ru-RU"/>
        </w:rPr>
        <w:t>«Бедные люди», «Белые ночи» (одно произведение по выбору).</w:t>
      </w:r>
      <w:bookmarkEnd w:id="7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и и рассказы </w:t>
      </w:r>
      <w:bookmarkStart w:id="71" w:name="1cb9fa85-1479-480f-ac52-31806803cd56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Отрочество» (главы).</w:t>
      </w:r>
      <w:bookmarkEnd w:id="7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2" w:name="2d584d74-2b44-43c1-bb1d-41138fc1bfb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7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3" w:name="ef531e3a-0507-4076-89cb-456c64cbca5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Собачье сердце» и другие.</w:t>
      </w:r>
      <w:bookmarkEnd w:id="7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Василий Тёркин» </w:t>
      </w:r>
      <w:bookmarkStart w:id="74" w:name="bf7bc9e4-c459-4e44-8cf4-6440f472144b"/>
      <w:r>
        <w:rPr>
          <w:rFonts w:cs="Times New Roman" w:ascii="Times New Roman" w:hAnsi="Times New Roman"/>
          <w:color w:val="000000"/>
          <w:sz w:val="28"/>
          <w:lang w:val="ru-RU"/>
        </w:rPr>
        <w:t>(главы «Переправа», «Гармонь», «Два солдата», «Поединок» и другие).</w:t>
      </w:r>
      <w:bookmarkEnd w:id="7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  <w:lang w:val="ru-RU"/>
        </w:rPr>
        <w:br/>
      </w:r>
      <w:bookmarkStart w:id="75" w:name="464a1461-dc27-4c8e-855e-7a4d0048dab5"/>
      <w:bookmarkEnd w:id="7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  <w:lang w:val="ru-RU"/>
        </w:rPr>
        <w:br/>
      </w:r>
      <w:bookmarkStart w:id="76" w:name="adb853ee-930d-4a27-923a-b9cb0245de5e"/>
      <w:bookmarkEnd w:id="76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неты </w:t>
      </w:r>
      <w:bookmarkStart w:id="77" w:name="0d55d6d3-7190-4389-8070-261d3434d5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7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гедия «Ромео и Джульетта» </w:t>
      </w:r>
      <w:bookmarkStart w:id="78" w:name="b53ea1d5-9b20-4ab2-824f-f7ee2f330726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7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Мещанин во дворянстве» </w:t>
      </w:r>
      <w:bookmarkStart w:id="79" w:name="0d430c7d-1e84-4c15-8128-09b5a0ae5b8e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79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80" w:name="e8b587e6-2f8c-4690-a635-22bb3cee08ae"/>
      <w:r>
        <w:rPr>
          <w:rFonts w:cs="Times New Roman" w:ascii="Times New Roman" w:hAnsi="Times New Roman"/>
          <w:color w:val="000000"/>
          <w:sz w:val="28"/>
          <w:lang w:val="ru-RU"/>
        </w:rPr>
        <w:t>(по выбору).</w:t>
      </w:r>
      <w:bookmarkEnd w:id="8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1" w:name="8ca8cc5e-b57b-4292-a0a2-4d5e99a37fc7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Властителям и судиям», «Памятник» и другие.</w:t>
      </w:r>
      <w:bookmarkEnd w:id="8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</w:t>
      </w:r>
      <w:bookmarkStart w:id="82" w:name="7eb282c3-f5ef-4e9f-86b2-734492601833"/>
      <w:r>
        <w:rPr>
          <w:rFonts w:cs="Times New Roman" w:ascii="Times New Roman" w:hAnsi="Times New Roman"/>
          <w:color w:val="000000"/>
          <w:sz w:val="28"/>
          <w:lang w:val="ru-RU"/>
        </w:rPr>
        <w:t>(две по выбору). Например, «Светлана», «Невыразимое», «Море» и другие.</w:t>
      </w:r>
      <w:bookmarkEnd w:id="8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bookmarkStart w:id="83" w:name="d3f3009b-2bf2-4457-85cc-996248170bfd"/>
      <w:r>
        <w:rPr>
          <w:rFonts w:cs="Times New Roman" w:ascii="Times New Roman" w:hAnsi="Times New Roman"/>
          <w:color w:val="000000"/>
          <w:sz w:val="28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8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4" w:name="0b2f85f8-e824-4e61-a1ac-4efc7fb78a2f"/>
      <w:r>
        <w:rPr>
          <w:rFonts w:cs="Times New Roman" w:ascii="Times New Roman" w:hAnsi="Times New Roman"/>
          <w:color w:val="000000"/>
          <w:sz w:val="28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8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5" w:name="87a51fa3-c568-4583-a18a-174135483b9d"/>
      <w:r>
        <w:rPr>
          <w:rFonts w:cs="Times New Roman" w:ascii="Times New Roman" w:hAnsi="Times New Roman"/>
          <w:color w:val="000000"/>
          <w:sz w:val="28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</w:t>
      </w:r>
      <w:bookmarkStart w:id="86" w:name="131db750-5e26-42b5-b0b5-6f68058ef78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8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</w:t>
      </w:r>
      <w:bookmarkStart w:id="87" w:name="50dcaf75-7eb3-4058-9b14-0313c9277b2d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</w:t>
      </w:r>
      <w:bookmarkStart w:id="88" w:name="0b3534b6-8dfe-4b28-9993-091faed6678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8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9" w:name="e19cbdea-f76d-4b99-b400-83b11ad6923d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8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аломничество Чайльд-Гарольда» </w:t>
      </w:r>
      <w:bookmarkStart w:id="90" w:name="e2190f02-8aec-4529-8d6c-41c65b65ca2e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 по выбору).</w:t>
      </w:r>
      <w:bookmarkEnd w:id="9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91" w:name="2ccf1dde-3592-470f-89fb-4ebac1d8e3c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9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2" w:name="block-32373055"/>
      <w:bookmarkStart w:id="93" w:name="block-32373050"/>
      <w:bookmarkEnd w:id="92"/>
      <w:bookmarkEnd w:id="9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sectPr>
          <w:footerReference w:type="default" r:id="rId7"/>
          <w:type w:val="nextPage"/>
          <w:pgSz w:w="11906" w:h="16383"/>
          <w:pgMar w:left="1418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pacing w:before="0" w:after="0"/>
        <w:ind w:left="120" w:hanging="0"/>
        <w:rPr/>
      </w:pPr>
      <w:bookmarkStart w:id="94" w:name="block-32373050"/>
      <w:bookmarkStart w:id="95" w:name="block-32373051"/>
      <w:bookmarkEnd w:id="94"/>
      <w:bookmarkEnd w:id="9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фы народов России и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Зимнее утро», «Зимний вечер», «Нян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казка о мёртвой царевне и о семи богатырях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.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ороз, Красный нос» (фрагмен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(не менее пяти). Например, стихотворения А. К. Толстого, Ф. И. Тютчева, А. А. Фета, И. А. Бунина, А. А. Блока, С. А. Есенина, Н. М. Рубцова, Ю. П. Кузнец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 (два рассказа по выбору).Например, «Лошадиная фамилия», «Мальчики», «Хирургия» и др. М.М.Зощенко (два рассказа по выбору). Например, «Галоша», «Лёля и Минька», «Ёлка», «Золотые слова», «Встреч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 (не менее двух). Например, произведения А. И. Куприна, М. М. Пришвина, К. Г. Паус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Например, «Корова», «Никит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 П. Катаева, В. П. Крапивина, Ю.П. Казакова, А. Г. Алексина, В. К. Железникова, Ю.Я.Яковлева, Ю. И. Коваля, А.А.Лиханова и друг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Например,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одно по выбору). Например, Р. Г. Гамзатов. «Песня соловья»; М. Карим. «Эту песню мать мне пе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Снежная королева», «Солове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Кэрролл. «Алиса в Стране Чудес» (главы); Дж.Р.Р.Толкин. «Хоббит, или Туда и обратно» (главы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иключенческая проза. (два произведения по выбору). Например, Р. Л. Стивенсон. «Остров сокровищ», «Чёрная стрела» (главы по выбору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(одно-два произведения по выбору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4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6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9"/>
        <w:gridCol w:w="4592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вести Белкина» («Станционный смотритель» и др.). Поэма «Полтава» (фрагмен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ы из цикла «Записки охотника» (два по выбору).Например, «Бирюк», «Хорь и Калиныч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в прозе. Например, «Русский язык», «Воробей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Сказки (одна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ары волхвов», «Последний лист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9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двух). Например, «К Чаадаеву», «Анчар» и др. «Маленькие трагедии» (одна пьеса по выбору). Например,«Моцарт и Сальери», «Каменный гост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Капитанская доч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двух).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цыр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Шинель», Комедия «Ревиз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ся»,«Первая любов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дные люди», «Белые ночи» (одно произведение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(не менее двух по выбору).Например, произведения И. С. Шмелёва, М. А. Осоргина, В. В. Набокова, Н. Тэффи, А. Т. Аверченко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ервой половины ХХ века (не менее трёх стихотворений на тему «Человек и эпоха».Например, стихотворения В. В. Маяковского, М. И. Цветаевой, А.А. Ахматовой, О. Э. Мандельштама, Б. Л. Пастернак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Булгаков (одна повесть по выбору). Например, «Собачье сердце»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Шолохов. Рассказ «Судьба челове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Солженицын. Рассказ «Матрёнин дв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двух).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гедия «Ромео и Джульетта» (фрагменты по выбору)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1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едный всадник». Роман в стихах «Евгений Онег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Герой нашего врем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3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6" w:name="block-32373051"/>
      <w:bookmarkStart w:id="97" w:name="block-32373052"/>
      <w:bookmarkEnd w:id="96"/>
      <w:bookmarkEnd w:id="9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38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3"/>
        <w:gridCol w:w="4398"/>
        <w:gridCol w:w="2627"/>
        <w:gridCol w:w="2507"/>
        <w:gridCol w:w="2538"/>
      </w:tblGrid>
      <w:tr>
        <w:trPr>
          <w:trHeight w:val="144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Книга в жизни человек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генды и мифы Древней Гре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миф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ги Геракла: «Скотный двор царя Авгия»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Яблоки Гесперид» и другие подвиги Геракл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. Малые жанры: пословицы, поговорки, загадк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Мифы народов России и мира. Переложение мифов разными авторами. Геродо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егенда об Арионе»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ыбельные песни, пестушки, приговорки, скороговорк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сказки. Животные-помощники и чудесные противники в сказке "Царевна-лягушка"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олшебной сказк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ки о животных «Журавль и цапл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ытовые сказки «Солдатская шинель»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уховно-нравственный опыт народных сказ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ды и жанры литературы и их основные признак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сни в миров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, Лафонтен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Русские баснописц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А. П. Сумароков «Кокушка». И. И. Дмитриев «Муха»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 - великий русский баснописец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Историческая основа басен. Герои произведения, их речь. "Волк на псарне"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Аллегория в басне. Нравственные уроки произведений «Листы и Корни», «Свинья под Дубом»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А. Крылов. Художественные средства изображения в басн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ов язы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Образы русской природы в произведениях поэта (не менее трё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Зимнее утро», «Зимний вечер», «Няне» и др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Лирический герой в стихотворениях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няни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сказк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и второстепенные геро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лшебство в сказк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"Ночь перед Рождеством". Сочетание комического и лирического. Язык произвед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Реальность и фантастика в повестях писателя "Заколдованное место"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Народная поэзия и юмор в повестях писателя «Заколдованное место»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история создания, прототипы герое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проблематика произвед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сюжет и композиц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Муму»: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ерасим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. С. Тургенев. Рассказ «Муму». Роль интерьера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морка Герасим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. Роль природы и пейзажа в произведен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,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одержание, детские образ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Поэма «Мороз, Красный нос» (фрагмент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роизвед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Поэма «Мороз, Красный нос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истема образ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: историческая основа, рассказ-быль, тема, иде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Жилин и Костылин. Сравнительная характеристика образ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Жилин и Дина. Образы тата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ый облик герое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тины природы. Мастерство писател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Рассказ «Кавказский пленник». Подготовка к домашнему сочинению по произведению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Русская классика (письменный ответ, тесты, творческая работа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А. А. Ф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Чудная картина…", "Весенний дождь", "Вечер", "Еще весны душистой нега…"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ХХ веков о родной природе и о связи человека с Родиной И. А. Бун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мню — долгий зимний вечер…», «Бледнеет ночь… Туманов пелена...»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А. А. Блок. «Погружался я в море клевера…», «Белой ночью месяц красный…», «Летний вечер»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С. А. Есенин. «Береза», «Пороша», «Там, где капустные грядки...», «Поет зима — аукает...», «Сыплет черемуха снегом...», «Край любимый!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дцу снятся...»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Резервный урок.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[[Н. М. Рубц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Тихая моя родина», «Родная деревня»]]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Поэтические образы, настроения и картины в стихах о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. Рассказы (дв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ошадиная фамилия», «Мальчики», «Хирургия» и др. Тематический обзо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ы А. П. Чехова. Способы создания комического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М. Зощенко (два рассказа по выбору). «Галоша», «Лёля и Минька», «Ёлка», «Золотые слова», «Встреча».Тема, идея, сюжет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М. Зощенко. «Галоша», «Лёля и Минька», «Ёлка», «Золотые слова», «Встре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главных героев в рассказах писателя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ой любимый рассказ М.М. Зощенко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о природе и животных (не менее двух). Например, А. И. Куприн «Белый пудель», М. М. Пришвин «Кладовая солнца», К. Г. Паустовский «Тёплый хлеб», «Заячьи лапы», «Кот-ворю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. Герои и их поступк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проблемы сказок и рассказов А.И.Куприна, М.М.Пришвина, К.Г.Паустовского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сказок и рассказов о животных А. И. Куприна, М. М. Пришвина, К. Г. Паустовского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. Связь с народными сказками. Авторская позиц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русских писателей о природе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. Итоговый уро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Астафьев. Рассказ «Васюткино озер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. Система образов. Образ главного героя произвед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героизм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«Сын артиллериста» и др.: дети и взрослые в условиях военного времен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Катаев. «Сын полка». Историческая основа произведения. Смысл наз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. Герои произвед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П. Катаев. «Сын полка». Образ Вани Солнц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йна и дет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Л. А. Кассиль. "Дорогие мои мальчишки". Идейно-нравственные проблемы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Отметки Риммы Лебедевой"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Война и дети в произведениях о Великой Отечественной вой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[[(не менее двух), например, произведения В.П.Катаева, В.П.Крапивина, Ю.П.Казакова, А.Г.Алексина, В.К.Железникова, Ю.Я.Яковлева, Ю.И.Коваля, А.А.Лиханова и другие] Обзор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а тем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. Авторская позиц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ои и их поступк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взгляд на тему детства в литератур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. Тематика произведен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К.Булычев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произвед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и. Стихотворения (одно по выбору). Например, Р. Г. Гамзатов. «Песня соловья»; М. Кари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Эту песню мать мне пела». Тематика стихотворен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раз лирического героя в стихотворениях Р.Г.Гамзатова и М.Карим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Например, «Снежная королева», «Соловей». Тема, идея сказ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а добра над злом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а «Снежная королева»: красота внутренняя и внешня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. Авторская позиц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Сказки Х. К. Андерсена (по выбору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юбимая сказка Х. К. Андерсен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Герои и мотив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Стиль и язык, художественные прием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Художественный мир литературной сказ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тем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. Тема, идея, проблематик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арк Твен. «Приключения Тома Сойера». Тематика произведения. Сюжет. Система персонаж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арк Твен. «Приключения Тома Сойера»: дружба герое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 Образы детства в литературных произведениях (письменный ответ, тесты, творческая работа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иключенческая проза. (два произведения по выбору), например, Р. Л. Стивенсон.«Остров сокровищ», «Чёрная стрела» (главы по выбору)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зарубежной приключенческой прозе. Темы и сюжеты произведен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Р.Л.Стивенсон. «Остров сокровищ», «Чёрная стрел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. Обзорный уро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Зарубежная приключенческая проз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произведе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животных. (одно-два произведения по выбору), например, Э. Сетон-Томпсон. «Королевская аналостанка»; Дж. Даррелл. «Говорящий свёрток»; Дж. Лондон. «Белый Клык»; Дж. Р. Киплин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Маугли», «Рикки-Тикки-Тави» и др. Тематика, проблематика произвед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Герои и их поступк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footerReference w:type="default" r:id="rId13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2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7"/>
        <w:gridCol w:w="4494"/>
        <w:gridCol w:w="2566"/>
        <w:gridCol w:w="2461"/>
        <w:gridCol w:w="2495"/>
      </w:tblGrid>
      <w:tr>
        <w:trPr>
          <w:trHeight w:val="144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6 класс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Гомер. Поэма «Одиссея» (фрагмен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Одиссе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ы.(не менее двух), например, «Илья Муромец и Соловей-разбойник», «Садк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ые особенности, сюжет, система образов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народная песня. «Ах, кабы на цветы да не морозы...», «Ах вы ветры, ветры буйные...», «Черный ворон», «Не шуми, мати зеленая дубровушка...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а Р. Л. Стивенсона "Вересковый мёд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композиц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ое своеобраз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"Фольклор"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«Повесть временных лет»: «Сказание о походе князя Олега на Царь-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«Зимняя дорога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ная лирика поэт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е «Уз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средства изображ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вусложные размеры стих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фабула, система образов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финала роман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С. Пушкин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История создания, тематик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Лирический герой, его чувства и пережива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Художественные средства выразительност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рехсложные стихотворные размеры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Косарь", "Соловей". Тематик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Косарь", "Соловей". Художественные средства воплощения авторского замысл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И. Тютчев. Стихотворения (не менее двух) "Есть в осени первоначальной…", "С поляны коршун поднялся…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е (не менее двух), «Учись у них — у дуба, у берёзы…», «Я пришел к тебе с приветом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поэт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я «Я пришёл к тебе с приветом…», «Учись у них — у дуба, у берёзы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образие художественного видения поэт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Бежин луг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и геро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три по выбору). «Толстый и тонкий», «Смерть чиновника», "Хамелеон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маленького человек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 «Хамеле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мор, ирония, источники комического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рассказа. Сюжет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 Мориц, Д.С.Самойлова. Обзор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Темы, мотивы, образы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Художественное своеобраз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Обзор. два произведения по выбору, например, Б. Л. Васильев. «Экспонат №...»; Б. П. Ек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чь исцеления», Э.Н. Веркин «Облачный полк» (главы). Обзор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сюжет, основные геро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ности послевоенного времен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ая проблематик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 Г. Распутин. Рассказ «Уроки французского». Художественное своеобраз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роизведений.не менее двух на выбор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. И. Фраерман. «Дикая собака Динго, или Повесть о первой любв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, сюжет и композиция. Художественные особенност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ирического геро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созда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геро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тира и фантастик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. Образ геро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браз главного героя. Смысл назва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за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footerReference w:type="default" r:id="rId14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2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5"/>
        <w:gridCol w:w="4536"/>
        <w:gridCol w:w="2570"/>
        <w:gridCol w:w="2465"/>
        <w:gridCol w:w="2499"/>
      </w:tblGrid>
      <w:tr>
        <w:trPr>
          <w:trHeight w:val="14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 произве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ческих произведени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особенности повествования в «Повестях Белкина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"блудного сына" в повести «Станционный смотритель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авторской позиции в поэм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др. Тема одиночества в лирике поэ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выразительности в художественном произведен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домашнему сочинению по произведению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Стихотворения в прозе например, «Русский язык», «Воробе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и проблематика произведений, средства выразительност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 «Премудрый пискарь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«Повесть о том, как один мужик двух генералов прокормил», «Дикий помещик» «Премудрый пискарь» : тематика, проблематика, сюжет. Особенности сатиры М. Е. Салтыкова-Щедрин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и история: изображение исторических событий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ственное своеобразие ранних рассказов писател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атиры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лые паруса», «Зелёная лампа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 произве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ы героев, система образов произве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Тематика, проблематика стихотворени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 одного из рассказов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, тематика, проблематика, сюжет роман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главного героя с другими персонажам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Зарубежная новеллистик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footerReference w:type="default" r:id="rId14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3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4"/>
        <w:gridCol w:w="4607"/>
        <w:gridCol w:w="2593"/>
        <w:gridCol w:w="2482"/>
        <w:gridCol w:w="2514"/>
      </w:tblGrid>
      <w:tr>
        <w:trPr>
          <w:trHeight w:val="14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Жанровые особенности житийной литератры. "Житие Сергия Радонежкского", "Житие протопопа Аввакума, им самим написанное" (одно произведение по выбору): особенности героя жития, исторические основы образ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тийная литература. (одно произведение по выбору). Например, «Житие Сергия Радонежского», «Житие протопопа Аввакума, им самим написанное». Нравственные проблемы в житии, их историческая обусловленность и вневременной смы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ексики и художественной образности жит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И. Фонвизин. Комедия "Недоросль" как произведение классицизма, её связь с просветительскими иде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нфликт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Тематика и социально-нравственная проблематика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Способы создания сатирических персонажей в комедии, их речевая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комеди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.И. Фонвизин. Комедия "Недоросль" на театральной сцен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тихотворения (не менее двух). Например, «К Чаадаеву», «Анчар» и др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"Маленькие трагедии" (одна пьеса по выбору). Например, «Моцарт и Сальери», «Каменный гость». Особенности драматургии А.С. Пушкина. Тематика и проблематика, своеобразие конфли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. Нравственные проблемы в пьес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Капитанская дочка": тема семьи и женские образ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любовной интриги в роман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С. Пушкин. Роман "Капитанская дочка": подготовка к сочинению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роману А.С. Пушкина "Капитанская дочка"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одиночества в лирике поэта, характер лирического геро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образие лирики поэт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Поэма "Мцыри": история создания. Поэма "Мцыри" как романтическое произве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мпозици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"Шинель": тема, идея, особенности конфликт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весть "Шинель": социально-нравственная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ленького человека. Смысл финал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зизор": история соз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собенности конфликт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визо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Хлестакова. Понятие "хлестаковщина"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Н.В. Гоголь. Комедия "Ревизор": подготовка к сочинению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комедии Н.В. Гоголя "Ревизор"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«Первая любовь». Тема, идея, проблематик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 «Первая любовь». Система образ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. Тема, идея, проблематик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. Система образ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От древнерусской литературы д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В. Набокова, Н. 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, геро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 В. Набокова, Н.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ое мастерство писател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писателей русского зарубежья (не менее двух по выбору). Например, произведения И. С. Шмелёва, М.А. Осоргина, В.В. Набокова, Н.Тэффи, А.Т.Аверченко и др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первой половины ХХ века (не менее трёх стихотворений на тему «Человек и эпоха» по выбору). Например, стихотворения В. В. Маяковского, М. И. Цветаевой, А.А Ахматовой, О. Э. Мандельштама, Б. Л. 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мотивы, образы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Поэзия первой половины ХХ века (не менее трёх стихотворений на тему «Человек и эпоха» по выбору). Например, стихотворения В.В.Маяковского, М.И.Цветаевой, А.А. Ахматовой, О.Э.Мандельштама, Б.Л.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герои и средства их изображен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нтастическое и реальное в повести. Смысл назван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 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, его народность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композиции, образ автора. Своеобразие языка поэмы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Н. Толстой. Рассказ "Русский характе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смысл назван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Рассказ "Судьба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рассказ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.А. Шолохов. Рассказ "Судьба человека". Автор и рассказчи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зовая манера повествования. Смысл названия рассказ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История создания. Тематика и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Образ Матрёны, способы создания характера герои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рассказчика. Смысл финала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исьменный ответ, тесты, творческая работа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, сюжет. Основные геро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ое мастерство писателя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 и мотивы, своеобразие лирического героя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[[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сонета. Темы, мотивы, характер лирического героя. Художественное своеобрази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У. Шекспир. Трагедия "Ромео и Джульетта" (фрагменты по выбору). Главные герои. Ромео и Джульетта как "вечные" образы. Смысл трагического финал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footerReference w:type="default" r:id="rId14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15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2"/>
        <w:gridCol w:w="4539"/>
        <w:gridCol w:w="2533"/>
        <w:gridCol w:w="2438"/>
        <w:gridCol w:w="2473"/>
      </w:tblGrid>
      <w:tr>
        <w:trPr>
          <w:trHeight w:val="144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9 класс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оды. Прославление в оде мира, Родины, наук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оздания образа идеального монарх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усская литература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просвещения и гуманизма в его лирик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"Мои любимые книг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ия летнего чт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М. Карамзин. Повесть "Бедная Лиз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герои повест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М. Карамзин. Повесть «Бедная Лиз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рты сентиментализма в повест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сновные черты русской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лада "Светлана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Жизнь и творче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едия «Горе от ума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мусовская Москв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ацкого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произвед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Горе от ума" в литературной критик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Горе от ума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Пушкин. Основные темы лирики южного период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Стихотворения "Эхо", "Осень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поэта и поэзи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оэм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ой работе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С. Пушкин. Роман "Евгений Онегин". Главные муж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Евгения Онеги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Татьяны Ларино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Роман в стихах "Евгений Онегин" как энциклопедия русск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"Евгений Онегин" в литературной критик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роману "Евгений Онегин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е "Смерть поэта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"Дума", "Родина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лирике М.Ю. Лермонтов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адки образа Печори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главы "Фаталист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в жизни Печори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помещиков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чиновников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ород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ичиков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рические отступления и автор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ецифика отечественной проз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 . Особенности жанра и композиции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ерсонаж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Образ главного геро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У. Шекспир. Трагедия «Гамлет». Поиски смысла жизни, проблема выбора в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любви в трагеди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трагеди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Стихотворения (одно по выбору). Например,«Душа моя мрачна. Скорей, певец, скорей!..», «Прощание Наполеон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ки поэ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странствия. Байронический тип литературного геро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проблематика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footerReference w:type="default" r:id="rId14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98" w:name="block-32373052"/>
      <w:bookmarkStart w:id="99" w:name="block-32373056"/>
      <w:bookmarkEnd w:id="98"/>
      <w:bookmarkEnd w:id="9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а (в 2 частях), 5 класс /Коровина В.Я., Журавлев В.П., Коровин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И., А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а (в 2 частях), 6 класс /Полухина В.П., Коровина В.Я., Журавлев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П. и другие; под редакцией Коровиной В.Я.; АО «Издательство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а (в 2 частях), 7 класс /Коровина В.Я., Журавлев В.П., Коровин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И.; А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а (в 2 частях), 8 класс /Коровина В.Я., Журавлев В.П., Коровин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И.; А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а (в 2 частях), 9 класс/Коровина В.Я., Журавлев В.П., Коровин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И. и другие; под редакцией Коровиной В.Я.; АО «Издательство</w:t>
      </w:r>
      <w:r>
        <w:rPr>
          <w:sz w:val="28"/>
          <w:lang w:val="ru-RU"/>
        </w:rPr>
        <w:br/>
      </w:r>
      <w:bookmarkStart w:id="100" w:name="07c44318-62d7-4b94-a93e-5453a0a6fe0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росвещение»</w:t>
      </w:r>
      <w:bookmarkEnd w:id="100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01" w:name="965c2f96-378d-4c13-9dce-56f666e6bfa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7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41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720</w:t>
      </w:r>
      <w:bookmarkEnd w:id="10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02" w:name="b680be9b-368a-4013-95ac-09d499c3ce1d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Единая коллекция Цифровых образовательных ресурсов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02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03" w:name="block-32373056"/>
      <w:bookmarkStart w:id="104" w:name="block-32373056"/>
      <w:bookmarkEnd w:id="104"/>
    </w:p>
    <w:sectPr>
      <w:footerReference w:type="default" r:id="rId14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7f413e80" TargetMode="External"/><Relationship Id="rId31" Type="http://schemas.openxmlformats.org/officeDocument/2006/relationships/hyperlink" Target="https://m.edsoo.ru/7f413e80" TargetMode="External"/><Relationship Id="rId32" Type="http://schemas.openxmlformats.org/officeDocument/2006/relationships/hyperlink" Target="https://m.edsoo.ru/7f413e80" TargetMode="External"/><Relationship Id="rId33" Type="http://schemas.openxmlformats.org/officeDocument/2006/relationships/hyperlink" Target="https://m.edsoo.ru/7f413e80" TargetMode="External"/><Relationship Id="rId34" Type="http://schemas.openxmlformats.org/officeDocument/2006/relationships/hyperlink" Target="https://m.edsoo.ru/7f413e80" TargetMode="External"/><Relationship Id="rId35" Type="http://schemas.openxmlformats.org/officeDocument/2006/relationships/hyperlink" Target="https://m.edsoo.ru/7f413e80" TargetMode="External"/><Relationship Id="rId36" Type="http://schemas.openxmlformats.org/officeDocument/2006/relationships/footer" Target="footer6.xml"/><Relationship Id="rId37" Type="http://schemas.openxmlformats.org/officeDocument/2006/relationships/hyperlink" Target="https://m.edsoo.ru/7f41542e" TargetMode="External"/><Relationship Id="rId38" Type="http://schemas.openxmlformats.org/officeDocument/2006/relationships/hyperlink" Target="https://m.edsoo.ru/7f41542e" TargetMode="External"/><Relationship Id="rId39" Type="http://schemas.openxmlformats.org/officeDocument/2006/relationships/hyperlink" Target="https://m.edsoo.ru/7f41542e" TargetMode="External"/><Relationship Id="rId40" Type="http://schemas.openxmlformats.org/officeDocument/2006/relationships/hyperlink" Target="https://m.edsoo.ru/7f41542e" TargetMode="External"/><Relationship Id="rId41" Type="http://schemas.openxmlformats.org/officeDocument/2006/relationships/hyperlink" Target="https://m.edsoo.ru/7f41542e" TargetMode="External"/><Relationship Id="rId42" Type="http://schemas.openxmlformats.org/officeDocument/2006/relationships/hyperlink" Target="https://m.edsoo.ru/7f41542e" TargetMode="External"/><Relationship Id="rId43" Type="http://schemas.openxmlformats.org/officeDocument/2006/relationships/hyperlink" Target="https://m.edsoo.ru/7f41542e" TargetMode="External"/><Relationship Id="rId44" Type="http://schemas.openxmlformats.org/officeDocument/2006/relationships/hyperlink" Target="https://m.edsoo.ru/7f41542e" TargetMode="External"/><Relationship Id="rId45" Type="http://schemas.openxmlformats.org/officeDocument/2006/relationships/hyperlink" Target="https://m.edsoo.ru/7f41542e" TargetMode="External"/><Relationship Id="rId46" Type="http://schemas.openxmlformats.org/officeDocument/2006/relationships/hyperlink" Target="https://m.edsoo.ru/7f41542e" TargetMode="External"/><Relationship Id="rId47" Type="http://schemas.openxmlformats.org/officeDocument/2006/relationships/hyperlink" Target="https://m.edsoo.ru/7f41542e" TargetMode="External"/><Relationship Id="rId48" Type="http://schemas.openxmlformats.org/officeDocument/2006/relationships/hyperlink" Target="https://m.edsoo.ru/7f41542e" TargetMode="External"/><Relationship Id="rId49" Type="http://schemas.openxmlformats.org/officeDocument/2006/relationships/hyperlink" Target="https://m.edsoo.ru/7f41542e" TargetMode="External"/><Relationship Id="rId50" Type="http://schemas.openxmlformats.org/officeDocument/2006/relationships/hyperlink" Target="https://m.edsoo.ru/7f41542e" TargetMode="External"/><Relationship Id="rId51" Type="http://schemas.openxmlformats.org/officeDocument/2006/relationships/hyperlink" Target="https://m.edsoo.ru/7f41542e" TargetMode="External"/><Relationship Id="rId52" Type="http://schemas.openxmlformats.org/officeDocument/2006/relationships/hyperlink" Target="https://m.edsoo.ru/7f41542e" TargetMode="External"/><Relationship Id="rId53" Type="http://schemas.openxmlformats.org/officeDocument/2006/relationships/hyperlink" Target="https://m.edsoo.ru/7f41542e" TargetMode="External"/><Relationship Id="rId54" Type="http://schemas.openxmlformats.org/officeDocument/2006/relationships/hyperlink" Target="https://m.edsoo.ru/7f41542e" TargetMode="External"/><Relationship Id="rId55" Type="http://schemas.openxmlformats.org/officeDocument/2006/relationships/hyperlink" Target="https://m.edsoo.ru/7f41542e" TargetMode="External"/><Relationship Id="rId56" Type="http://schemas.openxmlformats.org/officeDocument/2006/relationships/hyperlink" Target="https://m.edsoo.ru/7f41542e" TargetMode="External"/><Relationship Id="rId57" Type="http://schemas.openxmlformats.org/officeDocument/2006/relationships/hyperlink" Target="https://m.edsoo.ru/7f41542e" TargetMode="External"/><Relationship Id="rId58" Type="http://schemas.openxmlformats.org/officeDocument/2006/relationships/hyperlink" Target="https://m.edsoo.ru/7f41542e" TargetMode="External"/><Relationship Id="rId59" Type="http://schemas.openxmlformats.org/officeDocument/2006/relationships/hyperlink" Target="https://m.edsoo.ru/7f41542e" TargetMode="External"/><Relationship Id="rId60" Type="http://schemas.openxmlformats.org/officeDocument/2006/relationships/hyperlink" Target="https://m.edsoo.ru/7f41542e" TargetMode="External"/><Relationship Id="rId61" Type="http://schemas.openxmlformats.org/officeDocument/2006/relationships/hyperlink" Target="https://m.edsoo.ru/7f41542e" TargetMode="External"/><Relationship Id="rId62" Type="http://schemas.openxmlformats.org/officeDocument/2006/relationships/hyperlink" Target="https://m.edsoo.ru/7f41542e" TargetMode="External"/><Relationship Id="rId63" Type="http://schemas.openxmlformats.org/officeDocument/2006/relationships/hyperlink" Target="https://m.edsoo.ru/7f41542e" TargetMode="External"/><Relationship Id="rId64" Type="http://schemas.openxmlformats.org/officeDocument/2006/relationships/hyperlink" Target="https://m.edsoo.ru/7f41542e" TargetMode="External"/><Relationship Id="rId65" Type="http://schemas.openxmlformats.org/officeDocument/2006/relationships/footer" Target="footer7.xml"/><Relationship Id="rId66" Type="http://schemas.openxmlformats.org/officeDocument/2006/relationships/hyperlink" Target="https://m.edsoo.ru/7f41727e" TargetMode="External"/><Relationship Id="rId67" Type="http://schemas.openxmlformats.org/officeDocument/2006/relationships/hyperlink" Target="https://m.edsoo.ru/7f41727e" TargetMode="External"/><Relationship Id="rId68" Type="http://schemas.openxmlformats.org/officeDocument/2006/relationships/hyperlink" Target="https://m.edsoo.ru/7f41727e" TargetMode="External"/><Relationship Id="rId69" Type="http://schemas.openxmlformats.org/officeDocument/2006/relationships/hyperlink" Target="https://m.edsoo.ru/7f41727e" TargetMode="External"/><Relationship Id="rId70" Type="http://schemas.openxmlformats.org/officeDocument/2006/relationships/hyperlink" Target="https://m.edsoo.ru/7f41727e" TargetMode="External"/><Relationship Id="rId71" Type="http://schemas.openxmlformats.org/officeDocument/2006/relationships/hyperlink" Target="https://m.edsoo.ru/7f41727e" TargetMode="External"/><Relationship Id="rId72" Type="http://schemas.openxmlformats.org/officeDocument/2006/relationships/hyperlink" Target="https://m.edsoo.ru/7f41727e" TargetMode="External"/><Relationship Id="rId73" Type="http://schemas.openxmlformats.org/officeDocument/2006/relationships/hyperlink" Target="https://m.edsoo.ru/7f41727e" TargetMode="External"/><Relationship Id="rId74" Type="http://schemas.openxmlformats.org/officeDocument/2006/relationships/hyperlink" Target="https://m.edsoo.ru/7f41727e" TargetMode="External"/><Relationship Id="rId75" Type="http://schemas.openxmlformats.org/officeDocument/2006/relationships/hyperlink" Target="https://m.edsoo.ru/7f41727e" TargetMode="External"/><Relationship Id="rId76" Type="http://schemas.openxmlformats.org/officeDocument/2006/relationships/hyperlink" Target="https://m.edsoo.ru/7f41727e" TargetMode="External"/><Relationship Id="rId77" Type="http://schemas.openxmlformats.org/officeDocument/2006/relationships/hyperlink" Target="https://m.edsoo.ru/7f41727e" TargetMode="External"/><Relationship Id="rId78" Type="http://schemas.openxmlformats.org/officeDocument/2006/relationships/hyperlink" Target="https://m.edsoo.ru/7f41727e" TargetMode="External"/><Relationship Id="rId79" Type="http://schemas.openxmlformats.org/officeDocument/2006/relationships/hyperlink" Target="https://m.edsoo.ru/7f41727e" TargetMode="External"/><Relationship Id="rId80" Type="http://schemas.openxmlformats.org/officeDocument/2006/relationships/hyperlink" Target="https://m.edsoo.ru/7f41727e" TargetMode="External"/><Relationship Id="rId81" Type="http://schemas.openxmlformats.org/officeDocument/2006/relationships/hyperlink" Target="https://m.edsoo.ru/7f41727e" TargetMode="External"/><Relationship Id="rId82" Type="http://schemas.openxmlformats.org/officeDocument/2006/relationships/hyperlink" Target="https://m.edsoo.ru/7f41727e" TargetMode="External"/><Relationship Id="rId83" Type="http://schemas.openxmlformats.org/officeDocument/2006/relationships/hyperlink" Target="https://m.edsoo.ru/7f41727e" TargetMode="External"/><Relationship Id="rId84" Type="http://schemas.openxmlformats.org/officeDocument/2006/relationships/hyperlink" Target="https://m.edsoo.ru/7f41727e" TargetMode="External"/><Relationship Id="rId85" Type="http://schemas.openxmlformats.org/officeDocument/2006/relationships/hyperlink" Target="https://m.edsoo.ru/7f41727e" TargetMode="External"/><Relationship Id="rId86" Type="http://schemas.openxmlformats.org/officeDocument/2006/relationships/hyperlink" Target="https://m.edsoo.ru/7f41727e" TargetMode="External"/><Relationship Id="rId87" Type="http://schemas.openxmlformats.org/officeDocument/2006/relationships/hyperlink" Target="https://m.edsoo.ru/7f41727e" TargetMode="External"/><Relationship Id="rId88" Type="http://schemas.openxmlformats.org/officeDocument/2006/relationships/hyperlink" Target="https://m.edsoo.ru/7f41727e" TargetMode="External"/><Relationship Id="rId89" Type="http://schemas.openxmlformats.org/officeDocument/2006/relationships/hyperlink" Target="https://m.edsoo.ru/7f41727e" TargetMode="External"/><Relationship Id="rId90" Type="http://schemas.openxmlformats.org/officeDocument/2006/relationships/hyperlink" Target="https://m.edsoo.ru/7f41727e" TargetMode="External"/><Relationship Id="rId91" Type="http://schemas.openxmlformats.org/officeDocument/2006/relationships/hyperlink" Target="https://m.edsoo.ru/7f41727e" TargetMode="External"/><Relationship Id="rId92" Type="http://schemas.openxmlformats.org/officeDocument/2006/relationships/hyperlink" Target="https://m.edsoo.ru/7f41727e" TargetMode="External"/><Relationship Id="rId93" Type="http://schemas.openxmlformats.org/officeDocument/2006/relationships/hyperlink" Target="https://m.edsoo.ru/7f41727e" TargetMode="External"/><Relationship Id="rId94" Type="http://schemas.openxmlformats.org/officeDocument/2006/relationships/footer" Target="footer8.xml"/><Relationship Id="rId95" Type="http://schemas.openxmlformats.org/officeDocument/2006/relationships/hyperlink" Target="https://m.edsoo.ru/7f4196be" TargetMode="External"/><Relationship Id="rId96" Type="http://schemas.openxmlformats.org/officeDocument/2006/relationships/hyperlink" Target="https://m.edsoo.ru/7f4196be" TargetMode="External"/><Relationship Id="rId97" Type="http://schemas.openxmlformats.org/officeDocument/2006/relationships/hyperlink" Target="https://m.edsoo.ru/7f4196be" TargetMode="External"/><Relationship Id="rId98" Type="http://schemas.openxmlformats.org/officeDocument/2006/relationships/hyperlink" Target="https://m.edsoo.ru/7f4196be" TargetMode="External"/><Relationship Id="rId99" Type="http://schemas.openxmlformats.org/officeDocument/2006/relationships/hyperlink" Target="https://m.edsoo.ru/7f4196be" TargetMode="External"/><Relationship Id="rId100" Type="http://schemas.openxmlformats.org/officeDocument/2006/relationships/hyperlink" Target="https://m.edsoo.ru/7f4196be" TargetMode="External"/><Relationship Id="rId101" Type="http://schemas.openxmlformats.org/officeDocument/2006/relationships/hyperlink" Target="https://m.edsoo.ru/7f4196be" TargetMode="External"/><Relationship Id="rId102" Type="http://schemas.openxmlformats.org/officeDocument/2006/relationships/hyperlink" Target="https://m.edsoo.ru/7f4196be" TargetMode="External"/><Relationship Id="rId103" Type="http://schemas.openxmlformats.org/officeDocument/2006/relationships/hyperlink" Target="https://m.edsoo.ru/7f4196be" TargetMode="External"/><Relationship Id="rId104" Type="http://schemas.openxmlformats.org/officeDocument/2006/relationships/hyperlink" Target="https://m.edsoo.ru/7f4196be" TargetMode="External"/><Relationship Id="rId105" Type="http://schemas.openxmlformats.org/officeDocument/2006/relationships/hyperlink" Target="https://m.edsoo.ru/7f4196be" TargetMode="External"/><Relationship Id="rId106" Type="http://schemas.openxmlformats.org/officeDocument/2006/relationships/hyperlink" Target="https://m.edsoo.ru/7f4196be" TargetMode="External"/><Relationship Id="rId107" Type="http://schemas.openxmlformats.org/officeDocument/2006/relationships/hyperlink" Target="https://m.edsoo.ru/7f4196be" TargetMode="External"/><Relationship Id="rId108" Type="http://schemas.openxmlformats.org/officeDocument/2006/relationships/hyperlink" Target="https://m.edsoo.ru/7f4196be" TargetMode="External"/><Relationship Id="rId109" Type="http://schemas.openxmlformats.org/officeDocument/2006/relationships/hyperlink" Target="https://m.edsoo.ru/7f4196be" TargetMode="External"/><Relationship Id="rId110" Type="http://schemas.openxmlformats.org/officeDocument/2006/relationships/hyperlink" Target="https://m.edsoo.ru/7f4196be" TargetMode="External"/><Relationship Id="rId111" Type="http://schemas.openxmlformats.org/officeDocument/2006/relationships/hyperlink" Target="https://m.edsoo.ru/7f4196be" TargetMode="External"/><Relationship Id="rId112" Type="http://schemas.openxmlformats.org/officeDocument/2006/relationships/hyperlink" Target="https://m.edsoo.ru/7f4196be" TargetMode="External"/><Relationship Id="rId113" Type="http://schemas.openxmlformats.org/officeDocument/2006/relationships/hyperlink" Target="https://m.edsoo.ru/7f4196be" TargetMode="External"/><Relationship Id="rId114" Type="http://schemas.openxmlformats.org/officeDocument/2006/relationships/hyperlink" Target="https://m.edsoo.ru/7f4196be" TargetMode="External"/><Relationship Id="rId115" Type="http://schemas.openxmlformats.org/officeDocument/2006/relationships/hyperlink" Target="https://m.edsoo.ru/7f4196be" TargetMode="External"/><Relationship Id="rId116" Type="http://schemas.openxmlformats.org/officeDocument/2006/relationships/hyperlink" Target="https://m.edsoo.ru/7f4196be" TargetMode="External"/><Relationship Id="rId117" Type="http://schemas.openxmlformats.org/officeDocument/2006/relationships/hyperlink" Target="https://m.edsoo.ru/7f4196be" TargetMode="External"/><Relationship Id="rId118" Type="http://schemas.openxmlformats.org/officeDocument/2006/relationships/footer" Target="footer9.xml"/><Relationship Id="rId119" Type="http://schemas.openxmlformats.org/officeDocument/2006/relationships/hyperlink" Target="https://m.edsoo.ru/7f41b720" TargetMode="External"/><Relationship Id="rId120" Type="http://schemas.openxmlformats.org/officeDocument/2006/relationships/hyperlink" Target="https://m.edsoo.ru/7f41b720" TargetMode="External"/><Relationship Id="rId121" Type="http://schemas.openxmlformats.org/officeDocument/2006/relationships/hyperlink" Target="https://m.edsoo.ru/7f41b720" TargetMode="External"/><Relationship Id="rId122" Type="http://schemas.openxmlformats.org/officeDocument/2006/relationships/hyperlink" Target="https://m.edsoo.ru/7f41b720" TargetMode="External"/><Relationship Id="rId123" Type="http://schemas.openxmlformats.org/officeDocument/2006/relationships/hyperlink" Target="https://m.edsoo.ru/7f41b720" TargetMode="External"/><Relationship Id="rId124" Type="http://schemas.openxmlformats.org/officeDocument/2006/relationships/hyperlink" Target="https://m.edsoo.ru/7f41b720" TargetMode="External"/><Relationship Id="rId125" Type="http://schemas.openxmlformats.org/officeDocument/2006/relationships/hyperlink" Target="https://m.edsoo.ru/7f41b720" TargetMode="External"/><Relationship Id="rId126" Type="http://schemas.openxmlformats.org/officeDocument/2006/relationships/hyperlink" Target="https://m.edsoo.ru/7f41b720" TargetMode="External"/><Relationship Id="rId127" Type="http://schemas.openxmlformats.org/officeDocument/2006/relationships/hyperlink" Target="https://m.edsoo.ru/7f41b720" TargetMode="External"/><Relationship Id="rId128" Type="http://schemas.openxmlformats.org/officeDocument/2006/relationships/hyperlink" Target="https://m.edsoo.ru/7f41b720" TargetMode="External"/><Relationship Id="rId129" Type="http://schemas.openxmlformats.org/officeDocument/2006/relationships/hyperlink" Target="https://m.edsoo.ru/7f41b720" TargetMode="External"/><Relationship Id="rId130" Type="http://schemas.openxmlformats.org/officeDocument/2006/relationships/hyperlink" Target="https://m.edsoo.ru/7f41b720" TargetMode="External"/><Relationship Id="rId131" Type="http://schemas.openxmlformats.org/officeDocument/2006/relationships/hyperlink" Target="https://m.edsoo.ru/7f41b720" TargetMode="External"/><Relationship Id="rId132" Type="http://schemas.openxmlformats.org/officeDocument/2006/relationships/hyperlink" Target="https://m.edsoo.ru/7f41b720" TargetMode="External"/><Relationship Id="rId133" Type="http://schemas.openxmlformats.org/officeDocument/2006/relationships/hyperlink" Target="https://m.edsoo.ru/7f41b720" TargetMode="External"/><Relationship Id="rId134" Type="http://schemas.openxmlformats.org/officeDocument/2006/relationships/hyperlink" Target="https://m.edsoo.ru/7f41b720" TargetMode="External"/><Relationship Id="rId135" Type="http://schemas.openxmlformats.org/officeDocument/2006/relationships/hyperlink" Target="https://m.edsoo.ru/7f41b720" TargetMode="External"/><Relationship Id="rId136" Type="http://schemas.openxmlformats.org/officeDocument/2006/relationships/hyperlink" Target="https://m.edsoo.ru/7f41b720" TargetMode="External"/><Relationship Id="rId137" Type="http://schemas.openxmlformats.org/officeDocument/2006/relationships/hyperlink" Target="https://m.edsoo.ru/7f41b720" TargetMode="External"/><Relationship Id="rId138" Type="http://schemas.openxmlformats.org/officeDocument/2006/relationships/footer" Target="footer10.xml"/><Relationship Id="rId139" Type="http://schemas.openxmlformats.org/officeDocument/2006/relationships/footer" Target="footer11.xml"/><Relationship Id="rId140" Type="http://schemas.openxmlformats.org/officeDocument/2006/relationships/footer" Target="footer12.xml"/><Relationship Id="rId141" Type="http://schemas.openxmlformats.org/officeDocument/2006/relationships/footer" Target="footer13.xml"/><Relationship Id="rId142" Type="http://schemas.openxmlformats.org/officeDocument/2006/relationships/footer" Target="footer14.xml"/><Relationship Id="rId143" Type="http://schemas.openxmlformats.org/officeDocument/2006/relationships/footer" Target="footer15.xml"/><Relationship Id="rId144" Type="http://schemas.openxmlformats.org/officeDocument/2006/relationships/footer" Target="footer16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5:00Z</dcterms:created>
  <dc:creator>Елена</dc:creator>
  <dc:description/>
  <dc:language>en-US</dc:language>
  <cp:lastModifiedBy>школа1</cp:lastModifiedBy>
  <dcterms:modified xsi:type="dcterms:W3CDTF">2024-10-30T12:45:00Z</dcterms:modified>
  <cp:revision>2</cp:revision>
  <dc:subject/>
  <dc:title/>
</cp:coreProperties>
</file>