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1 имен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оя Советского Союза В.А. Горишнег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.В. Кривц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серия_________ № 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сына (мою дочь)  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ужное  подчеркнуть)                                                    Фамили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мя, Отчество учащего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го(ую)ся «___» ________ 20___ года рождения  в ____________________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дата рождения                                                                            место рождения ребенка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платной дополнительной общеразвивающей программе социально-гуманитарной направленности «Школа будущего первоклассника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ребенка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регистрации родителей (законных представителей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: ___________________________________________________________________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электронной почты родителя (законного представителя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документами: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    ______________</w:t>
      </w:r>
    </w:p>
    <w:p>
      <w:pPr>
        <w:pStyle w:val="Style17"/>
        <w:spacing w:lineRule="auto" w:line="27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24"/>
        </w:rPr>
        <w:t>(подпись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____________________________________________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</w:t>
        <w:tab/>
        <w:t>________________20____г.</w:t>
        <w:tab/>
        <w:t xml:space="preserve">                                                      ____________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 подпись)</w: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9:00Z</dcterms:created>
  <dc:creator>Александр</dc:creator>
  <dc:description/>
  <cp:keywords/>
  <dc:language>en-US</dc:language>
  <cp:lastModifiedBy>Angelina</cp:lastModifiedBy>
  <cp:lastPrinted>2023-09-22T16:49:00Z</cp:lastPrinted>
  <dcterms:modified xsi:type="dcterms:W3CDTF">2023-09-22T13:49:00Z</dcterms:modified>
  <cp:revision>27</cp:revision>
  <dc:subject/>
  <dc:title/>
</cp:coreProperties>
</file>